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300" w:before="225" w:after="225"/>
        <w:jc w:val="center"/>
        <w:rPr/>
      </w:pPr>
      <w:r>
        <w:rPr>
          <w:rStyle w:val="StrongEmphasis"/>
        </w:rPr>
        <w:t>STATUT PRZEDSZOLA NIEPUBLICZNEGO „KOTEK”</w:t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ozdział 1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Postanowienia ogólne</w:t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Przedszkole działa na podstawi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14" w:hanging="357"/>
        <w:jc w:val="both"/>
        <w:rPr/>
      </w:pPr>
      <w:r>
        <w:rPr>
          <w:lang w:eastAsia="en-US"/>
        </w:rPr>
        <w:t>Ustawy z dnia 7 września 1991 r. o systemie oświaty (</w:t>
      </w:r>
      <w:r>
        <w:rPr>
          <w:shd w:fill="F5F5F5" w:val="clear"/>
          <w:lang w:eastAsia="en-US"/>
        </w:rPr>
        <w:t>Dz.U. 2018 poz. 1457</w:t>
      </w:r>
      <w:r>
        <w:rPr>
          <w:lang w:eastAsia="en-US"/>
        </w:rPr>
        <w:t xml:space="preserve">) i rozporządzeń wykonawczych do tej Ustawy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hyperlink r:id="rId2" w:tgtFrame="_blank">
        <w:r>
          <w:rPr>
            <w:rStyle w:val="InternetLink"/>
          </w:rPr>
          <w:t>Ustawy z 14 grudnia 2016 r. – Prawo oświatowe (Dz.U. z 2018 r. poz. 996);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kern w:val="2"/>
          <w:sz w:val="20"/>
          <w:szCs w:val="20"/>
        </w:rPr>
      </w:pPr>
      <w:r>
        <w:rPr>
          <w:iCs/>
          <w:spacing w:val="-11"/>
          <w:kern w:val="2"/>
          <w:position w:val="9"/>
        </w:rPr>
        <w:t>Konwencji o prawach dziecka przyjęta przez Zgromadzenie Ogólne Narodów Zjednoczonych z dnia 20 listopada 1989 r. (Dz. U. z 1991 Nr 120, poz. 526 z późn. zm.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wpisu do ewidencji przedszkoli niepublicznych prowadzonej przez Burmistrza Gminy Żuków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Rozporządzenia Ministra Edukacji Narodowej z dnia 9 sierpnia 2017 r. w sprawie zasad organizacji i udzielania pomocy psychologiczno-pedagogicznej w publicznych przedszkolach, szkołach i placówk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lang w:eastAsia="en-US"/>
        </w:rPr>
        <w:t>Rozporządzenia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SimSun;宋体"/>
          <w:iCs/>
          <w:kern w:val="2"/>
          <w:lang w:eastAsia="zh-CN"/>
        </w:rPr>
        <w:t>Ustawy</w:t>
      </w:r>
      <w:r>
        <w:rPr>
          <w:iCs/>
          <w:kern w:val="2"/>
          <w:lang w:eastAsia="zh-CN"/>
        </w:rPr>
        <w:t xml:space="preserve"> </w:t>
      </w:r>
      <w:r>
        <w:rPr>
          <w:rFonts w:eastAsia="SimSun;宋体"/>
          <w:iCs/>
          <w:kern w:val="2"/>
          <w:lang w:eastAsia="zh-CN"/>
        </w:rPr>
        <w:t>z</w:t>
      </w:r>
      <w:r>
        <w:rPr>
          <w:iCs/>
          <w:kern w:val="2"/>
          <w:lang w:eastAsia="zh-CN"/>
        </w:rPr>
        <w:t xml:space="preserve"> </w:t>
      </w:r>
      <w:r>
        <w:rPr>
          <w:rFonts w:eastAsia="SimSun;宋体"/>
          <w:iCs/>
          <w:kern w:val="2"/>
          <w:lang w:eastAsia="zh-CN"/>
        </w:rPr>
        <w:t>dnia</w:t>
      </w:r>
      <w:r>
        <w:rPr>
          <w:iCs/>
          <w:kern w:val="2"/>
          <w:lang w:eastAsia="zh-CN"/>
        </w:rPr>
        <w:t xml:space="preserve"> </w:t>
      </w:r>
      <w:r>
        <w:rPr>
          <w:rFonts w:eastAsia="SimSun;宋体"/>
          <w:iCs/>
          <w:kern w:val="2"/>
          <w:lang w:eastAsia="zh-CN"/>
        </w:rPr>
        <w:t>26 stycznia</w:t>
      </w:r>
      <w:r>
        <w:rPr>
          <w:rFonts w:eastAsia="SimSun;宋体"/>
          <w:kern w:val="2"/>
          <w:lang w:eastAsia="zh-CN"/>
        </w:rPr>
        <w:t xml:space="preserve"> 1982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r.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Karta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Nauczyciela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(</w:t>
      </w:r>
      <w:r>
        <w:rPr>
          <w:shd w:fill="F5F5F5" w:val="clear"/>
          <w:lang w:eastAsia="en-US"/>
        </w:rPr>
        <w:t>Dz.U. 2018 poz. 967</w:t>
      </w:r>
      <w:r>
        <w:rPr>
          <w:rFonts w:eastAsia="SimSun;宋体"/>
          <w:iCs/>
          <w:kern w:val="2"/>
          <w:lang w:eastAsia="zh-CN"/>
        </w:rPr>
        <w:t>.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lang w:eastAsia="en-US"/>
        </w:rPr>
        <w:t>niniejsz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Przedszkole posiada nazwę w brzmieniu: </w:t>
      </w:r>
      <w:bookmarkStart w:id="0" w:name="_Hlk536782925"/>
      <w:r>
        <w:rPr/>
        <w:t xml:space="preserve">Przedszkole </w:t>
      </w:r>
      <w:bookmarkEnd w:id="0"/>
      <w:r>
        <w:rPr/>
        <w:t xml:space="preserve">Niepubliczne „Kotek”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Przedszkole ma swoją siedzibę w budynku przy ulicy Karlikowskiej 6 </w:t>
      </w:r>
      <w:r>
        <w:rPr>
          <w:sz w:val="22"/>
          <w:szCs w:val="22"/>
        </w:rPr>
        <w:t xml:space="preserve">w Borkowie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rganem prowadzącym przedszkole Katarzyna Treder, zamieszkała w Borkowie ul. Karlikowska 24, 83-330 Żukow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rganem sprawującym nadzór pedagogiczny jest Kuratorium Oświaty w Gdańsku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/>
      </w:pPr>
      <w:r>
        <w:rPr/>
        <w:t xml:space="preserve">Nazwa przedszkola używana jest w pełnym brzmieniu. Na pieczęciach jest używana nazwa skrócona w brzmieni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e Niepubliczne „Kot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Karlikowska 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3-330 Bor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: 58912588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: 222015840</w:t>
        <w:b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MS Mincho;ＭＳ 明朝"/>
        </w:rPr>
        <w:t>Pieczęci przedszkola</w:t>
      </w:r>
      <w:r>
        <w:rPr/>
        <w:t xml:space="preserve"> używa się w pismach wychodzących z przedszkola np. zaświadczeniach, wnioskach, informacjach dla rodziców (opiekunów prawnych, podmiotów sprawujących pieczę zastępczą), opiniach itp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/>
      </w:pPr>
      <w:r>
        <w:rPr>
          <w:rFonts w:eastAsia="MS Mincho;ＭＳ 明朝"/>
        </w:rPr>
        <w:t>Pieczęci przedszkola</w:t>
      </w:r>
      <w:r>
        <w:rPr/>
        <w:t xml:space="preserve"> używa się w obiegu wewnętrznym np.: zarządzeniach dyrektora, pismach wewnętrznych np. kary, nagrody dyrektora, dokumenty przedszkolne, regulaminy, procedury, instrukcje itp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/>
      </w:pPr>
      <w:r>
        <w:rPr>
          <w:rFonts w:eastAsia="MS Mincho;ＭＳ 明朝"/>
        </w:rPr>
        <w:t>Pieczęci przedszkola</w:t>
      </w:r>
      <w:r>
        <w:rPr/>
        <w:t xml:space="preserve"> używa się w dokumentacji finansowej przedszkola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/>
      </w:pPr>
      <w:r>
        <w:rPr>
          <w:lang w:eastAsia="en-US"/>
        </w:rPr>
        <w:t>Ilekroć w dalszej części statutu jest mowa bez bliższego określenia o: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rzedszkolu – należy przez to rozumieć </w:t>
      </w:r>
      <w:r>
        <w:rPr/>
        <w:t xml:space="preserve">Przedszkole Niepubliczne </w:t>
      </w:r>
      <w:bookmarkStart w:id="1" w:name="_Hlk3291988"/>
      <w:r>
        <w:rPr/>
        <w:t>„Kotek” w Borkowie;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lang w:eastAsia="en-US"/>
        </w:rPr>
      </w:pPr>
      <w:bookmarkEnd w:id="1"/>
      <w:r>
        <w:rPr>
          <w:lang w:eastAsia="en-US"/>
        </w:rPr>
        <w:t xml:space="preserve">statucie – należy przez to rozumieć Statut </w:t>
      </w:r>
      <w:r>
        <w:rPr/>
        <w:t>Przedszkola Niepublicznego „Kotek” w Borkowie;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nauczycielu – należy przez to rozumieć każdego pracownika pedagogicznego zatrudnionego w </w:t>
      </w:r>
      <w:bookmarkStart w:id="2" w:name="_Hlk536782989"/>
      <w:r>
        <w:rPr/>
        <w:t xml:space="preserve">Przedszkolu Niepublicznym </w:t>
      </w:r>
      <w:bookmarkEnd w:id="2"/>
      <w:r>
        <w:rPr/>
        <w:t>„Kotek” w Borkowie;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racowniku – należy przez to rozumieć każdego pracownika niepedagogicznego zatrudnionego w </w:t>
      </w:r>
      <w:r>
        <w:rPr/>
        <w:t>Przedszkolu Niepublicznym „Kotek” w Borkowie;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rodzicach – należy przez to rozumieć także prawnych opiekunów dziecka oraz osoby (podmioty) sprawujące pieczę zastępczą nad dzieckiem uczęszczającym do </w:t>
      </w:r>
      <w:r>
        <w:rPr/>
        <w:t>Przedszkola Niepublicznego „Kotek” w Borkowie;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dziecku, wychowanku – należy przez to rozumieć każde dziecko uczęszczające do </w:t>
      </w:r>
      <w:r>
        <w:rPr/>
        <w:t>Przedszkola Niepublicznego „Kotek” w Borkowie;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ustawie – należy przez to rozumieć ustawę z 14 grudnia 2016 r. – Prawo oświatowe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Style w:val="StrongEmphasis"/>
          <w:sz w:val="22"/>
          <w:szCs w:val="22"/>
        </w:rPr>
      </w:pPr>
      <w:r>
        <w:rPr>
          <w:rFonts w:cs="Cambria" w:ascii="Cambria" w:hAnsi="Cambria"/>
          <w:b/>
        </w:rPr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Style w:val="StrongEmphasis"/>
          <w:strike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300" w:before="225" w:after="225"/>
        <w:jc w:val="center"/>
        <w:rPr/>
      </w:pPr>
      <w:r>
        <w:rPr>
          <w:rStyle w:val="StrongEmphasis"/>
        </w:rPr>
        <w:t>Rozdział 2</w:t>
      </w:r>
      <w:r>
        <w:rPr/>
        <w:br/>
      </w:r>
      <w:r>
        <w:rPr>
          <w:rStyle w:val="StrongEmphasis"/>
        </w:rPr>
        <w:t>Cele i zadania Przedszkola</w:t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Style w:val="StrongEmphasis"/>
        </w:rPr>
      </w:pPr>
      <w:r>
        <w:rPr>
          <w:rStyle w:val="StrongEmphasis"/>
        </w:rPr>
        <w:t>§ 4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trike/>
        </w:rPr>
      </w:pPr>
      <w:r>
        <w:rPr/>
        <w:t xml:space="preserve">Przedszkole realizuje cele i zadania zgodnie z oczekiwaniami rodziców wynikające w szczególności z podstawy programowej wychowania przedszkolnego oraz przepisów prawa, w tym w zakresie udzielania pomocy psychologiczno – pedagogicznej, organizowanie opieki nad dziećmi, umożliwienia dzieciom podtrzymania poczucia tożsamości narodowej, etnicznej, językowej i religijnej, z uwzględnieniem zasad bezpieczeństwa oraz zasad promocji i ochrony zdrowia.  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ym celami wychowania przedszkolnego jest 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całościowego rozwoju dziecka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sprawowaniu opieki nad dziećmi odpowiednio do ich potrzeb i możliwości przedszkola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omaganiu rodzinie w wychowaniu i pełnieniu opieki nad dzieckiem, zapewnieniu bezpieczeństwa, zdrowia i prawidłowego rozwoju dziecka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ształtowanie osobowości dziecka zgodnie z misją przedszkola;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ń działalności edukacyjnej przedszkole realizuje: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ielokierunkowej aktywności dziecka poprzez organizację warunków sprzyjających nabywaniu doświadczeń w fizycznym, emocjonalnym, społecznym i poznawczym obszarze jego rozwoju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erunkowaniu rozwoju dziecka zgodnie z wrodzonym potencjałem i możliwościami w relacji ze środowiskiem społeczno-kulturowym i przyrodniczym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dzieciom pomocy psychiczno-pedagogicznej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u przez dziecko kompetencji językowych, umiejętności czytania i kreślenia symboli graficznych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u dzieci do podjęcia nauki w szkole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u i rozwijaniu aktywności dziecka wobec siebie i innych ludzi oraz otaczającego go świata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u okazji do dokonywana przez dziecko wyborów i zdawania sobie sprawy z ich konsekwencji (uwzględniając jego bezpieczeństwo)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u poczucia odpowiedzialności przez samodzielne, dokładne i rzetelne wywiązywanie się z zadań, szacunku do pracy własnej i innych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dziecku możliwości wyboru zadań, czasu ich realizacji, wyboru partnerów i środków materialnych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dziecku równowagi między rozwojem emocjonalnym i intelektualnym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u pozytywnych postaw dzieci wobec nauki poprzez dobór treści nauczania i sposobów ich przekazywania, aby rozwijały u dzieci upodobanie do nauki, pragnienie i radość poznawania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u różnorodności i specyfiki dzieci poprzez indywidualizację nauczania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u wrażliwości emocjonalnej świadomości moralnej oraz wzmacnianiu więzi uczuciowej z rodziną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u indywidualnych potrzeb dziecka, troskę o zapewnienie równych szans, umocnienie wiary we własne siły i możliwości osiągania sukcesu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u czynnej postawy dzieci wobec własnego zdrowia i bezpieczeństwa oraz rozwijaniu sprawności ruchowej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warunków do harmonijnego rozwoju fizycznego, bezpiecznego postępowania i zachowań prozdrowotnych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u z rodziną poprzez wspomaganie rodziny w wychowywaniu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nie rodzicom obserwacji zachowań dziecka w grupie w ramach organizowanych „dni otwartych” oraz zapoznawanie rodziców z metodami terapii i stymulowania rozwoju dziecka podczas zajęć otwartych prowadzonych przez nauczycielki każdej grupy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rodzicom informacji o możliwościach rozwojowych i postępach dziecka, wraz z udzielaniem im pomocy w rozwiązywaniu problemów pedagogiczno-wychowawczych;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ind w:left="121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lności innowacyjnej, jako element działalności przedszko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zadań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zedszkole realizuje cele i zadania, uwzględniając wspomaganie indywidualnego rozwoju dziecka oraz wspieranie rodzin w wychowaniu dziecka i przygotowaniu go do nauki w szkole poprzez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oddziałów dla dzieci w zbliżonym wieku z uwzględnieniem indywidualnych wniosków rodziców, oraz predyspozycji rozwojowych dziecka;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metod i form pracy do potrzeb i możliwości indywidualnych dziecka oraz wszystkich obszarów edukacyjnych zawartych w podstawie programowej wychowania przedszkolnego;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otwartych form pracy, umożliwiających dziecku wybór miejsca i rodzaju aktywności;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ę tempa pracy dydaktyczno-wychowawczej;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pecyficznej organizacji nauki i metod pracy, prowadzenie zajęć zgodnie z zaleceniami Poradni Psychologiczno-Pedagogicznej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obec rodziców przedszkole pełni funkcję doradczą i wspomagając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na bieżąco o postępach dziecka, uzgadnia wspólnie z rodzicami kierunki i zakres zadań realizowanych w przedszkolu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dziecka, nauczyciela, Poradni Psychologiczno-Pedagogicznej lub innej poradni specjalistycznej przedszkole udziela pomocy psychologiczno-pedagogicznej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Przedszkole zapewnia dzieciom bezpieczeństwo i opiekę poprzez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 w:val="false"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bezpośrednią i stałą opiekę nad dziećmi w czasie pobytu w przedszk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sz w:val="24"/>
          <w:szCs w:val="24"/>
        </w:rPr>
        <w:t>oraz w trakcie zajęć poza terenem przedszkola;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 w:val="false"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zapewnienie wzmożonego bezpieczeństwa w czasie wycieczek, co określa Regulamin wyjść z przedszkola, spacerów i wycieczek;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 w:val="false"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zatrudnianie w każdym oddziale nauczyciela, które s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sz w:val="24"/>
          <w:szCs w:val="24"/>
        </w:rPr>
        <w:t>odpowiedzialne za zdrowie i bezpieczeństwo dzieci w czasie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sz w:val="24"/>
          <w:szCs w:val="24"/>
        </w:rPr>
        <w:t>edukacyjnych i podczas pobytu dzieci na terenie ogrodu przedszkolnego;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 w:val="false"/>
        <w:jc w:val="both"/>
        <w:rPr>
          <w:rStyle w:val="Ff2"/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zatrudnianie w najmłodszej grupie osoby na stanowisko pomocy nauczyciela 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 w:val="false"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stwarzanie poczucia bezpieczeństwa pod względem fizycznym i psychicznym;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stosowanie obowiązujących przepisów bhp i ppoż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wczesne wspomaganie rozwoju dzieci. Ma ono na celu pobudzenie psychoruchowego, społecznego rozwoju dziecka od chwili wykrycia niepełnosprawności do momentu podjęcia nauki w szkole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i udziela pomocy psychologiczno-pedagogicznej dzieciom uczęszczającym do przedszkola, ich rodzicom oraz nauczycielom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udzielana w przedszkolu polega na 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udzielają dzieciom nauczyciele, oraz specjaliści, w szczególności psycholodzy, pedagodzy, logopedz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sychologiczno-pedagogiczna jest udzielana w trakcie bieżącej pracy z dzieckiem oraz w formie: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;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rodzicom dzieci i nauczycielom w formie porad, konsultacji, warsztatów i szkoleń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celów i zadań przedszkole posiada bazę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salę zajęć dla każdego oddziału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pomieszczenie administracyjno-gospodarcze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łazienki na każdej z sal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kuchnię, pomywalnię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 xml:space="preserve">szatnię dla dzieci i personelu;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aplecze na pomoce dydaktyczne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sala ruchowa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plac zabaw na terenie przedszkolnym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pomieszczenie na dzienny odpoczynek dla dzieci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pokój nauczycielski.</w:t>
      </w:r>
    </w:p>
    <w:p>
      <w:pPr>
        <w:pStyle w:val="NormalnyWeb"/>
        <w:shd w:fill="FFFFFF" w:val="clear"/>
        <w:spacing w:lineRule="atLeast" w:line="300" w:before="225" w:after="225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trike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ganizacja przyprowadzania i odbierania dzieci z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są przyprowadzane i odbierane z przedszkola przez rodziców lub upoważnioną pisemnie przez nich osobę dorosłą zapewniającą dziecku pełne bezpieczeństwo.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lub pełnoletnia osoba upoważniona ponosi całkowitą odpowiedzialność za dziecko w drodze do przedszkola (do momentu odebrania dziecka przez pracownika przedszkola) oraz w drodze dziecka z przedszkola do domu (od momentu odebrania dziecka od pracownika przedszkola przez rodzica). 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funkcjonują następujące zasady przyprowadzania i odbierania dzieci z przedszkol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dziecko jest przyprowadzane i odbierane z przedszkola przez rodziców (prawnych  opiekunów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odzice mogą upoważnić do przyprowadzania bądź odbierania dziecka z przedszkola osobę zapewniającą dziecku pełne bezpieczeńs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stałe lub czasowe upoważnienie rodzica dotyczące odbierania dziecka z przedszkola włączone zostaje do dokumentacji dzieck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ażde dziecko przyprowadzone do przedszkola jest odbierane od rodzica przez osobę dyżurującą w szatni lub nauczycielkę z grup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ażda nauczycielka ma obowiązek odprowadzenia dziecka znajdującego się pod jej opieką do rodzica odbierającego je z przedszkola.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360"/>
        <w:jc w:val="both"/>
        <w:rPr/>
      </w:pPr>
      <w:r>
        <w:rPr/>
        <w:t>W przedszkolu obowiązuje Regulamin przyprowadzania i odprowadzenia dziecka do przedszko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półdziałanie z rodzic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lang w:eastAsia="en-US"/>
        </w:rPr>
        <w:t>Współpraca przedszkola z rodzicami to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lang w:eastAsia="en-US"/>
        </w:rPr>
        <w:t>udzielanie pomocy w zakresie kształtowania postaw i zachowań w kontaktach z dzieckiem: wzmacnianie więzi emocjonalnej pomiędzy rodzicami i dzieckiem, rozpoznawanie zachowań dziecka i utrwalanie właściwych reakcji na te zachowania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lang w:eastAsia="en-US"/>
        </w:rPr>
        <w:t>udzielanie instruktażu i porad oraz prowadzenie konsultacji w zakresie pracy z dzieckiem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omoc w przystosowaniu warunków w środowisku domowym do potrzeb dziecka oraz w pozyskaniu i wykorzystaniu w pracy z dzieckiem odpowiednich środków dydaktycznych i niezbędnego sprzętu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rzedszkole organizuje następujące formy współpracy z rodzicam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zebrania grupow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konsultacje indywidualne z dyrektorem, nauczycielami, specjalista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kącik dla rodzic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eastAsia="en-US"/>
        </w:rPr>
        <w:t>cykliczne ekspozycje wytworów dziec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zajęcia otwart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uroczystości i imprez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wyciecz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warsztaty.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Nauczyciele poszczególnych oddziałów opracowują w każdym roku szkolnym plan    współpracy z rodzicami swoich wychowanków, zawierając w nim formy współdziałani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>Spotkania z rodzicami w celu wymiany informacji oraz dyskusji na tematy wychowawcze organizowane są w przedszkolu 2 razy w roku szkolnym lub częściej na wniosek rodziców lub nauczyciel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 xml:space="preserve">Rodzice powinni zapoznać się ze statutem, ofertą edukacyjną i programem wychowawczym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Rodzice mają prawo do: 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zapoznania się z programem oraz zadaniami wynikającymi z programu rozwoju placówki i planów pracy w danym oddziale;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uzyskiwania na bieżąco rzetelnej informacji na temat postępów, sukcesów i niepowodzeń swojego dziecka;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uzyskiwania porad i wskazówek od nauczycieli i specjalistów w rozpoznawaniu przyczyn trudności wychowawczych oraz doborze metod udzielania dziecku pomocy;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wyrażania i przekazywania nauczycielowi oraz dyrektorowi wniosków z obserwacji pracy placówki;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przebywania w placówce oraz obserwowania zajęć.  </w:t>
      </w:r>
    </w:p>
    <w:p>
      <w:pPr>
        <w:pStyle w:val="Normal"/>
        <w:spacing w:lineRule="auto" w:line="360" w:before="0" w:after="0"/>
        <w:ind w:left="1778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64"/>
        </w:numPr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Rodzice mają obowiązek: 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dopełnić czynności związanych z przyjęciem dziecka do przedszkola w tym podpisać stosowne, wymagane przez akty wewnętrzne przedszkola dokumenty (przede wszystkim umowę);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przestrzegać statutu i regulaminu oraz innych obowiązujących aktów wewnętrznych przedszkola;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aktywnie współpracować w sprawach swoich dzieci i realizacji programu wychowawczego przedszkola;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współdziałać z przedszkolem w celu ujednolicenia oddziaływań opiekuńczo-wychowawczo-dydaktycznych wspomagających rozwój dziecka; 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respektować wspólne ustalenia dotyczące dziecka;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informować ze stosownym wyprzedzeniem o każdej planowanej nieobecności dziecka w przedszkolu, przekraczającej 3 dni robocze;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regularnie opłacać czesne i wszelkie inne zobowiązania finansowe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eastAsia="en-US"/>
        </w:rPr>
      </w:pPr>
      <w:r>
        <w:rPr>
          <w:b/>
        </w:rPr>
        <w:t>Rozdział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osób sprawowania opieki nad dzieć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/>
        <w:t>Opiekę nad dziećmi w czasie ich pobytu w przedszkolu</w:t>
      </w:r>
      <w:r>
        <w:rPr>
          <w:b/>
        </w:rPr>
        <w:t xml:space="preserve"> </w:t>
      </w:r>
      <w:r>
        <w:rPr/>
        <w:t>oraz w trakcie zajęć poza terenem przedszkola sprawują nauczyciele i specjaliści odpowiedzialni za zdrowie higienę pracy i bezpieczeństwo dzieci. Osobą wspomagającą ich w tym zakresie jest przydzielona pomoc nauczyciela. W ramach sprawowanej opieki nauczyciele i specjaliści zobowiązani są do przestrzegania następujących zasad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>w czasie godzin pracy nie wolno pozostawiać dzieci bez opieki – w razie wyjątkowej konieczności opuszczenia stanowiska pracy należy najpierw zapewnić nadzór innej osoby do tego upoważnionej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 xml:space="preserve">przed wprowadzeniem dzieci do sali zajęć bądź ogrodu należy sprawdzić ich teren, ewentualne zagrożenia usunąć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>w organizowanych zajęciach i zabawach ruchowych używać tylko sprzętu i pomocy, których stan techniczny nie zagraża bezpieczeństwu dzieci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>podczas zajęć i zabaw na terenie ogrodzonym, należącym do przedszkola, każdy nauczyciel odpowiada za bezpieczeństwo swojej grupy dzieci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>personel grupy zobowiązany jest do czuwania nad należytym spożywaniem posiłków, czuwaniem nad higieną dzieci, wyrabianiem nawyków higienicznych i pomocy dzieciom przy rozbieraniu i ubieraniu się do zajęć terapeutycznych i na spacer oraz przy czynnościach higienicznych w łazience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 xml:space="preserve">personel grupy zobowiązany jest do kontroli przestrzegania przez dzieci obowiązujących norm i zasad zachowania się oraz do eliminowania w porę przejawów działania nieostrożnego lub niezgodnego z wymogami bezpieczeństwa i higieny pracy.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360"/>
        <w:jc w:val="both"/>
        <w:rPr/>
      </w:pPr>
      <w:r>
        <w:rPr/>
        <w:t>Dziecko uczęszczające do przedszkola powinno być za zgodą rodziców i na ich koszt ubezpieczone w dowolnie wybranym przez siebie zakładzie ubezpieczeń społecznych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zobowiązany jest do</w:t>
      </w:r>
    </w:p>
    <w:p>
      <w:pPr>
        <w:pStyle w:val="Akapitzlist"/>
        <w:numPr>
          <w:ilvl w:val="0"/>
          <w:numId w:val="5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owania stanu zdrowia dzieci;</w:t>
      </w:r>
    </w:p>
    <w:p>
      <w:pPr>
        <w:pStyle w:val="Akapitzlist"/>
        <w:numPr>
          <w:ilvl w:val="0"/>
          <w:numId w:val="5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pierwszej pomocy w nagłych wypadkach lub zachorowaniach na terenie przedszkola;</w:t>
      </w:r>
    </w:p>
    <w:p>
      <w:pPr>
        <w:pStyle w:val="Akapitzlist"/>
        <w:numPr>
          <w:ilvl w:val="0"/>
          <w:numId w:val="5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taczania opieki nad dzieckiem chorym do czasu przybycia rodzica;</w:t>
      </w:r>
    </w:p>
    <w:p>
      <w:pPr>
        <w:pStyle w:val="Akapitzlist"/>
        <w:numPr>
          <w:ilvl w:val="0"/>
          <w:numId w:val="5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nia dyrektora przedszkola i rodziców o wyżej wymienionych wypadkach;</w:t>
      </w:r>
    </w:p>
    <w:p>
      <w:pPr>
        <w:pStyle w:val="Akapitzlist"/>
        <w:numPr>
          <w:ilvl w:val="0"/>
          <w:numId w:val="5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owania dzieci ze złym samopoczuciem od dzieci zdrowych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nie mogą być stosowane wobec dzieci żadne zabiegi lekarskie bez uprzedniego uzyskania zgody rodziców z wyjątkiem przypadków ratowania życia dziecka. W przypadku braku zgody rodziców dotyczącej ratowania życia ich dziecka (z przyczyn np.: religijnych) do obowiązków rodzica należy dołączenie odpowiedniego oświadczenia do dokumentacji dziecka.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lang w:eastAsia="en-US"/>
        </w:rPr>
      </w:pPr>
      <w:r>
        <w:rPr>
          <w:b/>
        </w:rPr>
        <w:t>Rozdział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highlight w:val="yellow"/>
        </w:rPr>
      </w:pPr>
      <w:r>
        <w:rPr>
          <w:highlight w:val="yellow"/>
        </w:rPr>
        <w:t>Dyrektor ds. administracyj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highlight w:val="yellow"/>
        </w:rPr>
      </w:pPr>
      <w:r>
        <w:rPr>
          <w:highlight w:val="yellow"/>
        </w:rPr>
        <w:t>Dyrektor ds. pedagogi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highlight w:val="yellow"/>
        </w:rPr>
        <w:t>Rada Pedagogiczn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rektor ds. pedagogicznych przedszkola powoływany jest przez Organ Prowadząc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rektor ds. pedagogicznych przy zachowaniu odpowiednich przepisów prawa kieruje przedszkolem i reprezentuje je wobec władz oświatowych i samorządowych w zakresie nadzoru pedagogiczn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Dyrektor przedszkola w szczególności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ieruje działalnością dydaktyczno- wychowawczą przedszkola oraz reprezentuje je na zewnątrz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prawuje nadzór pedagogiczny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ydziela kompetencje i zadania personelowi przedszkol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okonuje oceny pracy nauczyciel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yznaje nagrody oraz wymierza kary porządkowe nauczycielom i innym pracownikom przedszkola w porozumieniu z organem prowadzącym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skreśla wychowanka z listy przedszkola w przypadkach określonych w Statucie w porozumieniu z organem prowadzącym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sprawuje opiekę nad wychowankami i stwarza warunki harmonijnego rozwoju psychofizycznego przez aktywne działania prozdrowotne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wykonuje zadania związane z zapewnieniem bezpieczeństwa wychowankom i nauczycielom w czasie zajęć organizowanych przez przedszkole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przydziela nauczycielom stałe prace i zajęcia oraz rozlicza z ich wykonania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dokonuje oceny pracy nauczycieli i innych pracowników przedszkola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wykonuje inne czynności z zakresu prawa pracy wobec pracowników przedszkola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ustala zakresu obowiązków nauczyciela, który reprezentuje placówkę w przypadku jego nieobecności;</w:t>
      </w:r>
    </w:p>
    <w:p>
      <w:pPr>
        <w:pStyle w:val="Normal"/>
        <w:numPr>
          <w:ilvl w:val="0"/>
          <w:numId w:val="30"/>
        </w:numPr>
        <w:spacing w:lineRule="auto" w:line="360"/>
        <w:ind w:left="1491" w:hanging="357"/>
        <w:jc w:val="both"/>
        <w:rPr/>
      </w:pPr>
      <w:r>
        <w:rPr/>
        <w:t>prowadzi i archiwizuje dokumentację przedszko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§ 10, dyrektor ds. pedagogicznych  współpracuje z Radą Pedagogiczną, pozostałymi pracownikami i rodzicami (opiekunami prawnymi) wychowank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upoważniać podległych pracowników do wykonywania w jego imieniu zadań wskazanych w § 10, sprawując wówczas nadzór nad ich prawidłowym wykonywani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dszkolem w zakresie zarządzania administracyjnego kieruje dyrektor ds. administracyjnych, który jest jego przedstawicielem na zewnątrz i przełożonym służbowym wszystkich pracowni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yrektor przy zachowaniu odpowiednich przepisów prawa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kieruje przedszkolem i reprezentuje je wobec władz oświatowych i samorządowych;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kieruje polityką kadrową przedszkola, zatrudnia i zwalnia nauczycieli i innych pracowników przedszkola w porozumieniu z dyrektorem ds. pedagogicz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yrektor przedszkola w szczególności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prezentuje przedszkole na zewnątrz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dziela kompetencje i zadania personelowi przedszkol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znaje nagrody oraz wymierza kary porządkowe nauczycielom i innym pracownikom przedszkol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trudnia i zwalnia nauczycieli oraz innych pracowników przedszkol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kreśla wychowanka z listy przedszkola w przypadkach określonych w Statucie w porozumieniu z dyrektorem ds. pedagogic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ysponuje środkami finansowymi przedszkol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dpowiada za organizację administracyjnej, finansowej i gospodarczej obsługi przedszkol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dziela nauczycielom stałe prace i zajęcia oraz rozlicza z ich wykona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uje inne czynności z zakresu prawa pracy wobec pracowników przedszkol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stala wysokość opłat za posiłk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i i archiwizuje dokumentację przedszkola.</w:t>
      </w:r>
    </w:p>
    <w:p>
      <w:pPr>
        <w:pStyle w:val="Normal"/>
        <w:spacing w:lineRule="auto" w:line="360"/>
        <w:ind w:left="149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§ 12, dyrektor ds. administracyjnych współpracuje z Radą Pedagogiczną, pozostałymi pracownikami i rodzicami (opiekunami prawnymi) wychowanków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ds. administracyjny może upoważniać podległych pracowników do wykonywania w jego imieniu zadań wskazanych w § 12, sprawując wówczas nadzór nad ich prawidłowym wykonywani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Rada Pedagogiczna jest organem kolegialnym przedszkola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skład Rady Pedagogicznej wchodzą wszyscy nauczyciele pracujący w przedszkolu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/>
        <w:t>Przewodniczącym Rady Pedagogicznej jest dyrektor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/>
        <w:t>W posiedzeniach Rady Pedagogicznej mogą uczestniczyć z głosem doradczym osoby zapraszane przez jej przewodniczącego lub na wniosek członków rady tj.: przedstawiciele organu prowadzącego oraz organu sprawującego nadzór pedagogiczny, doradca metodyczny i inni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/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/>
        <w:t>Rada Pedagogiczna zbiera się na obowiązkowych zebraniach zgodnie z harmonogramem (przed rozpoczęciem roku szkolnego, w każdym okresie (semestrze) i po zakończeniu roku szkolnego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Rada Pedagogiczna działa na podstawie uchwalonego przez siebie Regulaminu Rady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/>
        <w:t>Uchwały Rady Pedagogicznej podejmowane są zwykle większością głosów, w obecności, co najmniej połowy jej członków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 kompetencji Rady Pedagogicznej należy w szczególności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opracowanie programu rozwoju placówki oraz rocznego planu pracy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planowanie i organizowanie pracy dydaktyczno- wychowawczej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zatwierdzanie planu pracy przedszkola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ustalenie organizacji doskonalenia zawodowego nauczycieli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opiniowanie organizacji pracy placówki, zwłaszcza projektowaną organizację pracy w ciągu tygodnia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zatwierdzanie programu rozwoju przedszkola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ind w:left="1434" w:hanging="357"/>
        <w:jc w:val="both"/>
        <w:rPr/>
      </w:pPr>
      <w:r>
        <w:rPr/>
        <w:t>uchwalenie regulaminu Rady Pedagogicznej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01" w:leader="none"/>
        </w:tabs>
        <w:spacing w:lineRule="auto" w:line="360" w:before="0" w:after="0"/>
        <w:ind w:left="785" w:hanging="357"/>
        <w:contextualSpacing/>
        <w:jc w:val="both"/>
        <w:rPr/>
      </w:pPr>
      <w:r>
        <w:rPr/>
        <w:t>Do zadań Rady Pedagogicznej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85" w:leader="none"/>
        </w:tabs>
        <w:spacing w:lineRule="auto" w:line="360" w:before="0" w:after="0"/>
        <w:ind w:left="1494" w:hanging="357"/>
        <w:contextualSpacing/>
        <w:jc w:val="both"/>
        <w:rPr/>
      </w:pPr>
      <w:r>
        <w:rPr/>
        <w:t>poszukiwanie odpowiednich rozwiązań metodycznych;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85" w:leader="none"/>
        </w:tabs>
        <w:spacing w:lineRule="auto" w:line="360" w:before="0" w:after="0"/>
        <w:ind w:left="1494" w:hanging="357"/>
        <w:contextualSpacing/>
        <w:jc w:val="both"/>
        <w:rPr/>
      </w:pPr>
      <w:r>
        <w:rPr/>
        <w:t>pomoc koleżeńska w rozwiązywaniu problemów wychowawczych i dydaktycznych;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85" w:leader="none"/>
        </w:tabs>
        <w:spacing w:lineRule="auto" w:line="360" w:before="0" w:after="0"/>
        <w:ind w:left="1494" w:hanging="357"/>
        <w:contextualSpacing/>
        <w:jc w:val="both"/>
        <w:rPr/>
      </w:pPr>
      <w:r>
        <w:rPr/>
        <w:t>planowanie i prowadzenie zajęć otwartych dla rodziców i nauczycieli;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85" w:leader="none"/>
        </w:tabs>
        <w:spacing w:lineRule="auto" w:line="360" w:before="0" w:after="0"/>
        <w:ind w:left="1494" w:hanging="357"/>
        <w:contextualSpacing/>
        <w:jc w:val="both"/>
        <w:rPr/>
      </w:pPr>
      <w:r>
        <w:rPr/>
        <w:t>planowanie wykładów i szkoleń dla personelu w celu podnoszenia jego kwalifikacji zawodowych;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85" w:leader="none"/>
        </w:tabs>
        <w:spacing w:lineRule="auto" w:line="360" w:before="0" w:after="0"/>
        <w:ind w:left="1494" w:hanging="357"/>
        <w:contextualSpacing/>
        <w:jc w:val="both"/>
        <w:rPr/>
      </w:pPr>
      <w:r>
        <w:rPr/>
        <w:t xml:space="preserve">opiniowanie: </w:t>
      </w:r>
    </w:p>
    <w:p>
      <w:pPr>
        <w:pStyle w:val="Normal"/>
        <w:numPr>
          <w:ilvl w:val="0"/>
          <w:numId w:val="29"/>
        </w:numPr>
        <w:spacing w:lineRule="auto" w:line="360"/>
        <w:ind w:left="2061" w:hanging="357"/>
        <w:jc w:val="both"/>
        <w:rPr/>
      </w:pPr>
      <w:r>
        <w:rPr/>
        <w:t xml:space="preserve">wniosków o nagrody i wyróżnienia, </w:t>
      </w:r>
    </w:p>
    <w:p>
      <w:pPr>
        <w:pStyle w:val="Normal"/>
        <w:numPr>
          <w:ilvl w:val="0"/>
          <w:numId w:val="29"/>
        </w:numPr>
        <w:spacing w:lineRule="auto" w:line="360"/>
        <w:ind w:left="2061" w:hanging="357"/>
        <w:jc w:val="both"/>
        <w:rPr/>
      </w:pPr>
      <w:r>
        <w:rPr/>
        <w:t xml:space="preserve">propozycji dyrektora przedszkola w sprawach przydziału nauczycielom stałych prac i zajęć w ramach wynagrodzenia zasadniczego, do których zalicza się: prowadzenie kroniki i albumów, protokołowanie Rad Pedagogicznych, aktualizację kącika dla rodziców oraz wystroju wnętrz przedszkola, odpowiedzialność za bibliotekę przedszkolną, odpowiedzialność za pomoce dydaktyczne, sprzęt, itp., oraz dodatkowo płatnych zajęć dydaktycznych.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01" w:leader="none"/>
        </w:tabs>
        <w:spacing w:lineRule="auto" w:line="360" w:before="0" w:after="0"/>
        <w:ind w:left="501" w:hanging="357"/>
        <w:contextualSpacing/>
        <w:jc w:val="both"/>
        <w:rPr/>
      </w:pPr>
      <w:r>
        <w:rPr/>
        <w:t>Członkowie Rady Pedagogicznej mają obowiązek: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57"/>
        <w:jc w:val="both"/>
        <w:rPr/>
      </w:pPr>
      <w:r>
        <w:rPr/>
        <w:t>rzetelnie realizować zadania dydaktyczne, wychowawcze i opiekuńcze placówki;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57"/>
        <w:jc w:val="both"/>
        <w:rPr/>
      </w:pPr>
      <w:r>
        <w:rPr/>
        <w:t>aktywnie uczestniczyć w zebraniach Rady Pedagogicznej;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57"/>
        <w:jc w:val="both"/>
        <w:rPr/>
      </w:pPr>
      <w:r>
        <w:rPr/>
        <w:t>współdziałać i tworzyć atmosferę życzliwości;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57"/>
        <w:jc w:val="both"/>
        <w:rPr/>
      </w:pPr>
      <w:r>
        <w:rPr/>
        <w:t>składać przed Radą Pedagogiczną sprawozdania z realizacji przydzielonych zadań;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57"/>
        <w:jc w:val="both"/>
        <w:rPr/>
      </w:pPr>
      <w:r>
        <w:rPr/>
        <w:t>przestrzegać uchwał i postanowień Rady Pedagogicznej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01" w:leader="none"/>
        </w:tabs>
        <w:spacing w:lineRule="auto" w:line="360" w:before="0" w:after="0"/>
        <w:ind w:left="501" w:hanging="357"/>
        <w:contextualSpacing/>
        <w:jc w:val="both"/>
        <w:rPr/>
      </w:pPr>
      <w:r>
        <w:rPr>
          <w:lang w:eastAsia="en-US"/>
        </w:rPr>
        <w:t>Zebrania rady pedagogicznej mogą być organizowane z inicjatywy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8" w:hanging="357"/>
        <w:contextualSpacing/>
        <w:jc w:val="both"/>
        <w:rPr>
          <w:lang w:eastAsia="en-US"/>
        </w:rPr>
      </w:pPr>
      <w:r>
        <w:rPr>
          <w:lang w:eastAsia="en-US"/>
        </w:rPr>
        <w:t xml:space="preserve">organu sprawującego nadzór pedagogiczny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8" w:hanging="357"/>
        <w:contextualSpacing/>
        <w:jc w:val="both"/>
        <w:rPr>
          <w:lang w:eastAsia="en-US"/>
        </w:rPr>
      </w:pPr>
      <w:r>
        <w:rPr>
          <w:lang w:eastAsia="en-US"/>
        </w:rPr>
        <w:t>dyrektora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8" w:hanging="357"/>
        <w:contextualSpacing/>
        <w:jc w:val="both"/>
        <w:rPr/>
      </w:pPr>
      <w:r>
        <w:rPr>
          <w:lang w:eastAsia="en-US"/>
        </w:rPr>
        <w:t xml:space="preserve">co najmniej 1/3 członków rady pedagogicznej. 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01" w:leader="none"/>
        </w:tabs>
        <w:spacing w:lineRule="auto" w:line="360" w:before="0" w:after="0"/>
        <w:ind w:left="501" w:hanging="357"/>
        <w:contextualSpacing/>
        <w:jc w:val="both"/>
        <w:rPr/>
      </w:pPr>
      <w:r>
        <w:rPr>
          <w:lang w:eastAsia="en-US"/>
        </w:rPr>
        <w:t xml:space="preserve">Osoby biorące udział w zebraniu rady pedagogicznej są obowiązane, do nieujawniania spraw poruszanych podczas zebrania. Informacje dotyczące bezpośrednio dziecka mogą być udzielane tylko rodzicom lub prawnym opiekunom dziecka.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01" w:leader="none"/>
        </w:tabs>
        <w:spacing w:lineRule="auto" w:line="360" w:before="0" w:after="0"/>
        <w:ind w:left="501" w:hanging="357"/>
        <w:contextualSpacing/>
        <w:jc w:val="both"/>
        <w:rPr/>
      </w:pPr>
      <w:r>
        <w:rPr>
          <w:lang w:eastAsia="en-US"/>
        </w:rPr>
        <w:t>Działalność rady jest dokumentowana, a zebrania rady są protokołowane. Sposoby dokumentowania i protokołowania zebrań rady określa regulamin działalności rady pedagogicznej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01" w:leader="none"/>
        </w:tabs>
        <w:spacing w:lineRule="auto" w:line="360" w:before="0" w:after="0"/>
        <w:ind w:left="501" w:hanging="357"/>
        <w:contextualSpacing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lang w:eastAsia="en-US"/>
        </w:rPr>
        <w:t>Nauczyciele oraz inne osoby biorące udział w zebraniu rady są obowiązane do nieujawniania spraw poruszanych na zebraniu rady, które mogą naruszać dobra osobiste dzieci lub ich rodziców, nauczycieli i innych pracowników przedszkola.</w:t>
      </w:r>
    </w:p>
    <w:p>
      <w:pPr>
        <w:pStyle w:val="NormalnyWeb"/>
        <w:shd w:fill="FFFFFF" w:val="clear"/>
        <w:spacing w:lineRule="atLeast" w:line="300" w:before="225" w:after="225"/>
        <w:rPr>
          <w:rStyle w:val="StrongEmphasis"/>
          <w:b w:val="false"/>
          <w:b w:val="false"/>
          <w:bCs w:val="false"/>
          <w:strike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lang w:eastAsia="en-US"/>
        </w:rPr>
      </w:pPr>
      <w:r>
        <w:rPr>
          <w:b/>
        </w:rPr>
        <w:t>Rozdział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czba miejsc w przedszkolu wynosi 60. Maksymalna liczba dzieci w oddziale wynosi 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ową jednostką organizacyjną przedszkola jest oddział obejmujący dzieci w zbliżonym wieku z uwzględnieniem ich potrzeb, zainteresowań, uzdolni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edszkolu mogą być utworzone "oddziały integracyjne"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utworzenia oddziałów integracyjnych liczba dzieci nie powinna być większa niż 15- 20, w tym 3-5 dzieci niepełnospraw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en-US"/>
        </w:rPr>
        <w:t>Podstawą zakwalifikowania dziecka do oddziału jest możliwie pełna diagnoza psychologiczno-pedagogiczna dokonana przez zespół specjalistów i nauczycieli oddzia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en-US"/>
        </w:rPr>
        <w:t xml:space="preserve">W trakcie trwania roku szkolnego możliwe jest przeniesienie dziecka z jednej grupy do drugiej z uwagi na poziom jego możliwości rozwojowych. Decyzję taką podejmuje zespół złożony z dyrektora placówki, specjalistów i nauczycieli pracujących z dzieck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Dzieci nie gotowe do pracy na terenie grupy mogą być objęte dodatkowym wsparciem lub pracować w małej, dobranej pod względem potrzeb i możliwości grupie przygotowującej do pracy w grupie ogólnodostępnej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en-US"/>
        </w:rPr>
        <w:t>Organizację pracy placówki w ciągu dnia określa rozkład dnia ustalony przez dyrektora na pierwszej radzie pedagogicznej. Uwzględnienia on wymagania zdrowotne, higieniczne i jest dostosowany do założeń programowych oraz oczekiwań rodzi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en-US"/>
        </w:rPr>
        <w:t>Na podstawie ramowego rozkładu dnia nauczyciele, którym powierzono opiekę nad danym oddziałem, ustalają szczegółowy rozkład dnia, z uwzględnieniem zainteresowań i potrzeb dzie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en-US"/>
        </w:rPr>
        <w:t>Rozkład dnia dla poszczególnych oddziałów może być zmieniany w ciągu roku w zależności od pory roku lub innych czynników, wymagających wprowadzenia zmian w trybie życia przedszkolnego dzie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en-US"/>
        </w:rPr>
        <w:t>Ramowy plan dnia obejmuje godziny posiłków, zajęć wychowawczo – edukacyjnych, zajęć dodatkowych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§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 xml:space="preserve">Praca wychowawczo-dydaktyczna, opiekuńcza prowadzona jest na podstawie: </w:t>
      </w:r>
    </w:p>
    <w:p>
      <w:pPr>
        <w:pStyle w:val="Normal"/>
        <w:numPr>
          <w:ilvl w:val="1"/>
          <w:numId w:val="64"/>
        </w:numPr>
        <w:suppressAutoHyphens w:val="true"/>
        <w:spacing w:lineRule="auto" w:line="360"/>
        <w:ind w:left="992" w:hanging="0"/>
        <w:jc w:val="both"/>
        <w:rPr>
          <w:lang w:eastAsia="en-US"/>
        </w:rPr>
      </w:pPr>
      <w:r>
        <w:rPr>
          <w:lang w:eastAsia="en-US"/>
        </w:rPr>
        <w:t>podstaw programowych opracowanych przez MEN;</w:t>
      </w:r>
    </w:p>
    <w:p>
      <w:pPr>
        <w:pStyle w:val="Normal"/>
        <w:numPr>
          <w:ilvl w:val="1"/>
          <w:numId w:val="64"/>
        </w:numPr>
        <w:suppressAutoHyphens w:val="true"/>
        <w:spacing w:lineRule="auto" w:line="360"/>
        <w:ind w:left="1349" w:hanging="357"/>
        <w:jc w:val="both"/>
        <w:rPr>
          <w:lang w:eastAsia="en-US"/>
        </w:rPr>
      </w:pPr>
      <w:r>
        <w:rPr>
          <w:lang w:eastAsia="en-US"/>
        </w:rPr>
        <w:t>programów własnych opracowanych przez nauczycieli i specjalistów;</w:t>
      </w:r>
    </w:p>
    <w:p>
      <w:pPr>
        <w:pStyle w:val="Normal"/>
        <w:numPr>
          <w:ilvl w:val="1"/>
          <w:numId w:val="64"/>
        </w:numPr>
        <w:suppressAutoHyphens w:val="true"/>
        <w:spacing w:lineRule="auto" w:line="360"/>
        <w:ind w:left="1349" w:hanging="357"/>
        <w:jc w:val="both"/>
        <w:rPr>
          <w:lang w:eastAsia="en-US"/>
        </w:rPr>
      </w:pPr>
      <w:r>
        <w:rPr>
          <w:lang w:eastAsia="en-US"/>
        </w:rPr>
        <w:t>programy uzupełniające, m.in. z zakresu wychowania religij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lang w:eastAsia="en-US"/>
        </w:rPr>
        <w:t>Godzina zajęć w przedszkolu trwa 60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>Czas trwania organizowanych zajęć uzależniony jest od możliwości psychofizycznych dzieci i powinien wynosić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lang w:eastAsia="en-US"/>
        </w:rPr>
        <w:t>z dziećmi w wieku od 2,5 do 4 lat-  ok. 15 min.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z dziećmi w wieku od 5 do 6(8) lat-  ok. 30 mi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Sposób dokumentowania zajęć określają odrębne przepis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W miarę potrzeb przedszkole może prowadzić indywidualne roczne przygotowanie przedszkol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przedszkolu mogą być prowadzone zajęcia dodatkowe, np. rytmika, nauka języka obcego i inn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e programy do użytku w przedszkolu dopuszcza dyrektor przedszkola. </w:t>
      </w:r>
    </w:p>
    <w:p>
      <w:pPr>
        <w:pStyle w:val="Normal"/>
        <w:suppressAutoHyphens w:val="true"/>
        <w:spacing w:lineRule="auto" w:line="360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17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Dzieci mają możliwość codziennego korzystania z ogrodu przedszkolnego z odpowiednio dobranymi urządzeniami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W ciągu tygodnia przedszkole pracuje 5 dni (od poniedziałku do piątku)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Dzienny czas pracy przedszkola wynosi 11 godzin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Na terenie przedszkola mogą być organizowane zajęcia dodatkowe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Czas trwania zajęć dydaktyczno-wychowawczych z dziećmi jest dostosowany do możliwości i rozwoju dzieci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Przedszkole może prowadzić 4 oddzi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Szczegółową organizację wychowania i opieki w danym roku określa „Arkusz organizacji przedszkola” opracowany przez Dyrektora. „Arkusz organizacji przedszkola” zatwierdza organ prowadzący przedszkole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 „Arkuszu organizacji przedszkola” zamieszcza się w szczególności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Liczbę dzieci i czas pracy poszczególnych oddziałów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liczbę pracowników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amowy rozkład dnia ustalony jest przez Dyrektora przedszkola. Ramowy rozkład dnia uwzględnia wymagania zdrowotne i higieniczne, jest dostosowany do założeń programowych oraz oczekiwań rodziców lub opiekunów praw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 podstawie ramowego rozkładu dnia nauczycielki, którym powierzono opiekę nad danym oddziałem, ustalają szczegółowy rozkład dnia, z uwzględnieniem potrzeb i zainteresowań dziec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stawowymi formami organizacyjnymi pracy są: zabawy i prace dowolne dzieci, czynności samoobsługowe, prace użyteczne oraz zajęcia zaplanowane przez nauczycie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Przedszkole funkcjonuje cały rok, z wyjątkiem przerw ustalonych przez Organ Prowadzący na wniosek Dyrektora ds. pedagogicznych i Rady Pedagogicznej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Czas pracy przedszkola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zkole pracuje w godzinach od 6:30 do 17:30 w dni robocze od poniedziałku do piątk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ni wolne od pracy, to m. in.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24.12 oraz 31.12;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organ prowadzący corocznie ustala termin wakacji oraz innych dni wolnych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Dzieci i personel przedszkola mogą korzystać z 4 posiłków dzien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eastAsia="en-US"/>
        </w:rPr>
      </w:pPr>
      <w:r>
        <w:rPr>
          <w:b/>
        </w:rPr>
        <w:t>Rozdział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płatność za pobyt dzieci w przedszkolu oraz sposób pozyskiwania środków finansowych na działalność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ysokość opłaty stałej za świadczenia z zakresu wychowania i nauczania ustala Organ Prowadząc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miana opłaty na nowy rok szkolny podawana jest do wiadomości na tablicy ogłoszeń oraz poprzez pisemne zawiadomienie do 30 kwietnia każdego roku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zrost opłat może wynikać z inflacji oraz wzrostu kosztów utrzymania przedszkol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płata stała za przedszkole nie podlega zwrotowi w przypadku nieobecności dziecka w przedszkolu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sady odpłatności za korzystanie z wyżywienia oraz wysokość stawki dla dzieci i pracowników przedszkola ustala Organ Prowadząc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 zmianie wysokości opłat Organ Prowadzący informuje rodziców z miesięcznym wyprzedzeniem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 przypadku nieobecności dziecka przedszkole zwraca kwotę w wysokości stawki żywieniowej pomnożonej przez liczbę dni nieobecnych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płaty za pobyt dziecka w przedszkolu pobierane są z góry do15 każdego miesiąc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jęcia dodatkowe są opłacane przez rodziców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Koszty działalności przedszkola pokrywane są z:</w:t>
      </w:r>
    </w:p>
    <w:p>
      <w:pPr>
        <w:pStyle w:val="Akapitzlist"/>
        <w:numPr>
          <w:ilvl w:val="0"/>
          <w:numId w:val="58"/>
        </w:numPr>
        <w:suppressAutoHyphens w:val="tru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otacji budżetu gminy Żukowo;</w:t>
      </w:r>
    </w:p>
    <w:p>
      <w:pPr>
        <w:pStyle w:val="Akapitzlist"/>
        <w:numPr>
          <w:ilvl w:val="0"/>
          <w:numId w:val="58"/>
        </w:numPr>
        <w:suppressAutoHyphens w:val="tru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arowizn na rzecz przedszkola;</w:t>
      </w:r>
    </w:p>
    <w:p>
      <w:pPr>
        <w:pStyle w:val="Akapitzlist"/>
        <w:numPr>
          <w:ilvl w:val="0"/>
          <w:numId w:val="58"/>
        </w:numPr>
        <w:suppressAutoHyphens w:val="tru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wpłat rodziców lub innych podmiotów (np. pracodawcy rodziców) za pobyt dziecka w przedszkolu (czesne, wpisowe);</w:t>
      </w:r>
    </w:p>
    <w:p>
      <w:pPr>
        <w:pStyle w:val="Akapitzlist"/>
        <w:numPr>
          <w:ilvl w:val="0"/>
          <w:numId w:val="58"/>
        </w:numPr>
        <w:suppressAutoHyphens w:val="true"/>
        <w:spacing w:lineRule="auto" w:line="360" w:before="0" w:after="0"/>
        <w:ind w:left="12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 źródeł. </w:t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lang w:eastAsia="en-US"/>
        </w:rPr>
      </w:pPr>
      <w:r>
        <w:rPr>
          <w:b/>
        </w:rPr>
        <w:t>Rozdział 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kres zadań nauczycieli oraz innych pracowników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927" w:hanging="357"/>
        <w:jc w:val="both"/>
        <w:rPr/>
      </w:pPr>
      <w:r>
        <w:rPr>
          <w:lang w:eastAsia="en-US"/>
        </w:rPr>
        <w:t xml:space="preserve">W przedszkolu zatrudnieni są nauczyciele z przygotowaniem pedagogicznym oraz specjaliści następujących dziedzin: pedagog, psycholog, logopeda. W miarę potrzeb mogą być zatrudnieni inni specjaliści. 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927" w:hanging="357"/>
        <w:jc w:val="both"/>
        <w:rPr/>
      </w:pPr>
      <w:r>
        <w:rPr>
          <w:lang w:eastAsia="en-US"/>
        </w:rPr>
        <w:t xml:space="preserve">Nauczyciele prowadzą pracę dydaktyczno-wychowawczą, opiekuńczą i rewalidacyjną zgodnie z wybranym programem wychowania i nauczania, specjaliści prowadzą pracę rewalidacyjną w oparciu o opracowane plany rewalidacji indywidualnej dzieci. 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927" w:hanging="357"/>
        <w:jc w:val="both"/>
        <w:rPr/>
      </w:pPr>
      <w:r>
        <w:rPr>
          <w:lang w:eastAsia="en-US"/>
        </w:rPr>
        <w:t>Nauczyciele i specjaliści odpowiadają za jakość i wyniki swojej pracy. Szanują godność dziecka i respektują jego prawa.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927" w:hanging="357"/>
        <w:jc w:val="both"/>
        <w:rPr/>
      </w:pPr>
      <w:r>
        <w:rPr>
          <w:lang w:eastAsia="en-US"/>
        </w:rPr>
        <w:t>Do zadań nauczycieli i specjalistów zatrudnionych w przedszkolu należy: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przed nawiązaniem stosunku pracy nauczyciel jest obowiązany przedstawić dyrektorowi przedszkola informację z Krajowego Rejestru Karnego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>
          <w:lang w:eastAsia="en-US"/>
        </w:rPr>
      </w:pPr>
      <w:r>
        <w:rPr>
          <w:lang w:eastAsia="en-US"/>
        </w:rPr>
        <w:t>realizowanie zadań statutowych przedszkola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planowanie i prowadzenie pracy dydaktyczno-wychowawczej i rewalidacyjnej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prowadzenie obserwacji psychologiczno-pedagogicznych, mających na celu poznanie i zabezpieczenie potrzeb rozwojowych dzieci oraz dokumentowanie tych obserwacji w arkuszach obserwacyjnych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organizowanie sytuacji edukacyjno-terapeutycznych wspierających i stymulujących rozwój dziecka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otaczanie dzieci troskliwą opieką, czuwanie nad ich bezpieczeństwem i zdrowiem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dokonywanie oceny postępów w rozwoju społecznym i psychoruchowym dzieci w oparciu o sporządzone na potrzeby placówki arkusze obserwacyjne (2 razy w roku)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prowadzenie na bieżąco dokumentacji pedagogicznej zgodnie z obowiązującymi przepisami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dbanie o warsztat pracy i estetykę pomieszczeń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czynny udział w pracach rady pedagogicznej, realizacja jej postanowień i uchwał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współdziałanie z rodzicami (prawnymi opiekunami) w sprawach wychowania i nauczania z uwzględnieniem prawa rodziców do znajomości zadań wynikających z programu wychowania i nauczania oraz uzyskiwania informacji dotyczących zachowań i postępów dzieci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eliminowanie przyczyn niepowodzeń dzieci i wspieranie w ich rozwoju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planowanie własnego rozwoju zawodowego – systematyczne podnoszenie swoich kwalifikacji zawodowych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>
          <w:lang w:eastAsia="en-US"/>
        </w:rPr>
      </w:pPr>
      <w:r>
        <w:rPr>
          <w:lang w:eastAsia="en-US"/>
        </w:rPr>
        <w:t>realizowanie zaleceń dyrektora i osób kontrolujących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realizowanie innych zadań zlecanych przez dyrektora przedszkola, a wynikających z bieżącej działalności placówki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utrzymywanie stałego kontaktu z rodzicami wychowanków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>
          <w:lang w:eastAsia="en-US"/>
        </w:rPr>
      </w:pPr>
      <w:r>
        <w:rPr>
          <w:lang w:eastAsia="en-US"/>
        </w:rPr>
        <w:t xml:space="preserve">rzetelnie realizować zadania związane z powierzonym mu stanowiskiem oraz podstawowymi funkcjami przedszkola: dydaktyczną, wychowawczą i opiekuńczą, w tym zadania związane z zapewnieniem bezpieczeństwa uczniom w czasie zajęć organizowanych przez przedszkole; 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kształcenie i wychowywanie dzieci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dbanie o kształtowanie u dzieci postaw moralnych i obywatelskich zgodnie z ideą demokracji, pokoju i przyjaźni między ludźmi różnych narodów, ras i światopoglądów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>tworzenie planów miesięcznych pracy dydaktyczno – wychowawczą oraz ich realizowanie w zależności od możliwości i zainteresowań dzieci, z uwzględnieniem pracy z całą grupą, z małymi zespołami i pracy indywidualnej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60"/>
        <w:ind w:left="1352" w:hanging="357"/>
        <w:jc w:val="both"/>
        <w:rPr/>
      </w:pPr>
      <w:r>
        <w:rPr>
          <w:lang w:eastAsia="en-US"/>
        </w:rPr>
        <w:t xml:space="preserve">inicjowanie i organizowanie uroczystości religijnych oraz imprez o charakterze dydaktycznym, wychowawczym, kulturowych lub rekreacyjno – sportowym. 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§ 23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Do zadań nauczycieli, którym powierzono opiekę nad oddziałem dzieci należ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zaznajomienie rodziców z zadaniami programu wychowania przedszkolnego 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lang w:eastAsia="en-US"/>
        </w:rPr>
        <w:t>realizowanego w danym oddzial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>
          <w:lang w:eastAsia="en-US"/>
        </w:rPr>
      </w:pPr>
      <w:r>
        <w:rPr>
          <w:lang w:eastAsia="en-US"/>
        </w:rPr>
        <w:t>udzielania informacji  rodzicom dotyczących dziecka, jego zachowania i rozwoju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/>
      </w:pPr>
      <w:r>
        <w:rPr>
          <w:lang w:eastAsia="en-US"/>
        </w:rPr>
        <w:t>informowanie rodziców o wynikach obserwacji psychopedagogicznych, wykorzystywanie ich sugestii przy tworzeniu planów indywidualnej rewalidacji dzieck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/>
      </w:pPr>
      <w:r>
        <w:rPr>
          <w:lang w:eastAsia="en-US"/>
        </w:rPr>
        <w:t>umożliwianie rodzicom obserwacji aktywności  dziecka w grupie podczas organizowanych dni i zajęć otwart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/>
      </w:pPr>
      <w:r>
        <w:rPr>
          <w:lang w:eastAsia="en-US"/>
        </w:rPr>
        <w:t>udzielanie porad i wskazówek pedagogiczno-wychowawcz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>
          <w:lang w:eastAsia="en-US"/>
        </w:rPr>
      </w:pPr>
      <w:r>
        <w:rPr>
          <w:lang w:eastAsia="en-US"/>
        </w:rPr>
        <w:t>planowanie codziennej pracy edukacyjno-terapeutycznej i rewalidacyjnej w dzienniku zajęć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/>
      </w:pPr>
      <w:r>
        <w:rPr>
          <w:lang w:eastAsia="en-US"/>
        </w:rPr>
        <w:t>prowadzenie 2 razy w roku obserwacji pedagogicznych i nanoszenie ich wyników do arkuszy diagnostycz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/>
      </w:pPr>
      <w:r>
        <w:rPr>
          <w:lang w:eastAsia="en-US"/>
        </w:rPr>
        <w:t>odnotowywanie uwag o postępach czynionych przez dzieci w zeszytach rewalidacji indywidualnej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735" w:hanging="375"/>
        <w:jc w:val="both"/>
        <w:rPr/>
      </w:pPr>
      <w:r>
        <w:rPr>
          <w:lang w:eastAsia="en-US"/>
        </w:rPr>
        <w:t>konsultowanie się w sprawach wychowanków ze specjalistami świadczącymi pomoc psychologiczno-pedagogiczną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360"/>
        <w:jc w:val="both"/>
        <w:outlineLvl w:val="0"/>
        <w:rPr/>
      </w:pPr>
      <w:r>
        <w:rPr>
          <w:lang w:eastAsia="ar-SA"/>
        </w:rPr>
        <w:t>Nauczyciele utrzymują stały kontakt ze specjalistami w celu lepszego diagnozowania dzieci i doboru trafniejszych metod terapii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360"/>
        <w:jc w:val="both"/>
        <w:outlineLvl w:val="0"/>
        <w:rPr>
          <w:lang w:eastAsia="ar-SA"/>
        </w:rPr>
      </w:pPr>
      <w:r>
        <w:rPr>
          <w:lang w:eastAsia="ar-SA"/>
        </w:rPr>
        <w:t>Nauczyciele pracujący w jednym oddziale mają obowiązek ścisłej współpracy ze sobą dla dobra powierzonych im wychowanków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360"/>
        <w:jc w:val="both"/>
        <w:outlineLvl w:val="0"/>
        <w:rPr>
          <w:lang w:eastAsia="ar-SA"/>
        </w:rPr>
      </w:pPr>
      <w:r>
        <w:rPr/>
        <w:t xml:space="preserve">W skład personelu administracyjno-obsługowego mogą wchodzić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moc nauczycie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acownik biurow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 zadań pomocy nauczyciela należy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pełnienie wymagań opiekuńczych i obsługowych w stosunku do dzieci, poleconych przez nauczyciela lub Dyrektora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utrzymywanie czystości w określonych pomieszczeniach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konywanie innych czynności poleconych przez Dyrektora, wynikających z organizacji pracy przedszkol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zadań pracownika biurowego należy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omoc w sporządzaniu sprawozdań finansowych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isanie na komputerze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gromadzenie i przechowywanie akt prawnych i zarządzeń wewnętrznych;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ewidencjonowanie faktur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czuwanie nad terminowym realizowaniem poleceń i załatwianiem korespondencji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zaopatrzenie w niezbędną dokumentację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race pomocnicze w zakresie spraw związanych z wysyłką, segregacją i rejestracją korespondencji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wykonywanie innych, wynikających z zakresu obowiązków służbow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zczegółowy zakres obowiązków pracowników przedszkola ustala Dyrektor przedszkol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edszkolu mogą być tworzone stanowiska wielofunkcyj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auto" w:line="360"/>
        <w:jc w:val="both"/>
        <w:rPr/>
      </w:pPr>
      <w:r>
        <w:rPr/>
        <w:t xml:space="preserve">Podczas nieobecności Dyrektora w przedszkolu może go zastąpić wyznaczony przez niego nauczyciel tego przedszkola. Funkcja ta sprawowana jest społeczni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Dyrektor przedszkola powierza poszczególne oddziały opiece jednego lub dwu nauczycieli (określa to „Arkusz organizacji przedszkola” na dany rok)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Dla zapewnienia ciągłości i skuteczności pracy wychowawczej i dydaktycznej opiekę nad danym oddziałem powierza się, w miarę możliwości, przez cały okres uczęszczania dzieci do przedszkola jednemu nauczycielow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Przedszkole w miarę potrzeb prowadzi oddziały integracyjne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W przypadku utworzenia oddziału integracyjnego zatrudnia się dodatkowo nauczycieli ze specjalnym przygotowaniem pedagogicznym oraz specjalistów prowadzących zajęcia rewalidacyj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zczegółowy zakres zadań nauczycieli na następujących obszarach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spółdziałanie z rodzicami (prawnymi opiekunami) w sprawach wychowania i nauczania dzieci z uwzględnieniem prawa rodziców do znajomości zadań wynikających z programu wychowanie przedszkolnego realizowanego w danym oddziale i uzyskiwania informacji dotyczących dziecka, jego zachowania i rozwoju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zapoznanie z ramowym rozkładem dnia, zadaniami wychowawczo-dydaktycznymi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informowanie o sprawach bieżących związanych z pracą przedszkola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pomaganie w rozpoznawaniu możliwości rozwojowych dziecka i podjęcie wczesnej interwencji specjalistycznej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przekazywanie bieżących informacji o postępach dziecka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uzgadnianie, wspólnie z rodzicami, kierunku i zakresu działań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wspomaganie więzi uczuciowej z rodziną, grupą przedszkolną i środowiskiem poprzez rozwijanie umiejętności zgodnego współżycia i współdziałania z rówieśnikami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organizowanie wycieczek za zgodą dyrektora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prowadzenie zebrań z rodzicami z udziałem Dyrektora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organizowanie uroczystości i zajęć otwartych za zgodą Dyrektora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otaczanie wychowanków indywidualna opieką i utrzymywanie kontaktów z ich rodzicami w celu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znania i ustalenia potrzeb rozwojowych dziec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stalenia form pracy w działaniach wychowawczych wobec dzieci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uwzględnianie praw rodziców do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znajomości zadań wynikających z rocznego planu pracy przedszkola i planów okresowych w danym oddziale,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uzyskiwanie rzetelnej informacji na temat dziecka, jego zachowania i rozwoju,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wyrażania i przekazywania organowi prowadzącemu przedszkole i sprawującemu nadzór pedagogiczny opinii na temat pracy przedszkola,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uzyskiwania porad i wskazówek w rozpoznawaniu przyczyn trudności wychowawczych oraz doborze metod udzielania dziecku pomocy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egzekwowanie od rodziców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przestrzegania postanowień naszego statutu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zaopatrzenia dziecka w niezbędne przedmioty i przybory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respektowanie uchwał Rady Pedagogicznej i Rady Rodziców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informowanie o przyczynach nieobecności dziecka w przedszkolu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planowanie i prowadzenie pracy wychowawczo-dydaktycznej poprzez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stalenie szczegółowego planu dni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pracowanie miesięcznych planów pracy z uwzględnieniem podstawy programowej i programów dopuszczonych przez Dyrektor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rganizowanie całokształtu pracy wychowawczo-dydaktycznej i ponoszenie odpowiedzialności za jakość i wyniki tej pracy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 planowaniu nauczyciel kieruje się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celami i zadaniami przedszkola,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celami wychowania i kształcenia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potrzebami i możliwościami dziecka i przedszkola,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zainteresowaniami i twórczą inwencją dziecka,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zjawiskami zachodzącymi w przyrodzie i środowisku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rokiem liturgicznym,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wynikami mierzenia jakości pracy przedszkola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brane zadania dotyczące planowania i prowadzenia pracy wychowawczo-dydaktycznej: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organizacja zajęć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pobudzanie dzieci do aktywności i inicjatywy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prowadzenie dziennika zajęć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świadome kontrolowanie przebiegu i wyników pracy wychowawczo-dydaktycznej 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współodpowiedzialność za proces edukacyjny dzieci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kształtowanie u dziecka podstawowych praw moralnych, np. dobra, sprawiedliwości, życzliwości, wzajemnej pomocy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kształtowanie umiejętności dzielenia się swoją własnością (zabawki, książki, itp.)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informowanie Rady Pedagogicznej o efektach pracy z dziećmi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Prowadzenie obserwacji pedagogicznych mających na celu poznanie i zabezpieczenie potrzeb rozwojowych dzieci oraz dokumentowanie tych obserwacji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nauczyciel prowadzi obserwację dzieci pod względem sfer rozwojowych oraz odnotowuje w indywidualnych „Arkuszach obserwacji” spostrzeżenia o każdym dziecku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na podstawie indywidualnych „Arkuszy obserwacji” nauczyciel sporządza, przynajmniej dwa razy w roku, ogólną charakterystykę sfer rozwojowych dziecka, uwzględnia przy tym osiągnięcia i umiejętności dziecka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rodzaj przyjętych „Arkuszy obserwacji” oraz sposoby ich prowadzenia ustala Dyrektor po wysłuchaniu opinii Rady Pedagogicznej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terminy sporządzania ogólnej charakterystyki sfer rozwojowych dzieci ustala Dyrektor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obserwacje pedagogiczne stanowią podstawę do zakwalifikowania dziecka, w razie potrzeby, do odpowiedniego rodzaju pracy kompensacyjno-wyrównawczej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jeżeli wyniki obserwacji wskazują na zaburzenia rozwoju psychofizycznego dziecka, nauczyciel proponuje rodzicom kontakt z właściwym specjalistą lub odpowiednią instytucją świadczącą pomoc dzieciom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spółpraca ze specjalistami świadczącymi kwalifikowaną pomoc psychologiczno-pedagogiczną, opiekę zdrowotną i inną, m. in. poprzez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konsultacje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kontakty ze specjalistami, w miarę potrzeb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brania z rodzicami organizuje się minimum dwa razy w roku szkol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ntakty indywidualne nawiązywane są zależnie od potrzeb, z inicjatywy rodzica lub nauczyciela.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color w:val="FF0000"/>
          <w:lang w:eastAsia="en-US"/>
        </w:rPr>
      </w:pPr>
      <w:r>
        <w:rPr>
          <w:b/>
        </w:rPr>
        <w:t>Rozdział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Do przedszkola uczęszczają dzieci w wieku od 2,5 do 6 lat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 przedszkolu realizowany jest obowiązek przygotowania przedszkolnego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zieci, którym odroczono realizację obowiązku szkolnego mogą uczęszczać do przedszkola nie dłużej niż do dziesiątego roku życia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Przedszkole przeprowadza rekrutację dzieci w oparciu o zasadę powszechnej dostępności, ze szczególnym uwzględnieniem: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matek lub ojców samotnie wychowujących dzieci;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matek lub ojców, wobec których orzeczono znaczny lub umiarkowany stopień niepełnosprawności, bądź całkowitą niezdolność do pracy, albo niezdolność do samodzielnej egzystencji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rodzin zastępczych;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dzieci obojga rodziców pracujących;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rodzin wielodzietnych (troje i więcej dzieci)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dzieci uczęszczających do przedszkola i ich rodzeństwo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Przyjęć dzieci do przedszkola dokonuje Dyrektor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Czas rekrutacji i sposób jej przeprowadzania określa Dyrektor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dstawą zgłoszenia dziecka do przedszkola jest karta zgłoszenia opracowana przez Dyrektora i Radę Pedagogiczną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jeżeli liczba zgłoszonych dzieci przekracza liczbę miejsc, o przyjęciu dziecka decyduje Dyrektor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Każde dziecko ma prawo do: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akceptacji takim, jakim jest;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życzliwego i przedmiotowego traktowania;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zapewnienia mu higieny pracy umysłowej;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>ochrony przed wszelkimi formami przemocy fizycznej lub psychicznej;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ochrony i poszanowania godności osobistej;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poszanowania własności osobistej;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>partnerskiej rozmowy na każdy temat;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>spokoju i samotności, gdy tego potrzebuje;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indywidualnego procesu i własnego tempa rozwoju;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aktywnego kształtowania kontaktów społecznych i otrzymywania w tym pomocy, 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>zabawy i wyboru towarzyszy zabawy;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>doświadczania konsekwencji własnego zachowania (ograniczonego względami bezpieczeństwa i dobra dziecka);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>różnorodnego, bogatego w bodźce i poddającego się procesom twórczym otoczenia;</w:t>
      </w:r>
    </w:p>
    <w:p>
      <w:pPr>
        <w:pStyle w:val="Normal"/>
        <w:numPr>
          <w:ilvl w:val="0"/>
          <w:numId w:val="51"/>
        </w:numPr>
        <w:spacing w:lineRule="auto" w:line="360"/>
        <w:ind w:left="1080" w:hanging="360"/>
        <w:jc w:val="both"/>
        <w:rPr/>
      </w:pPr>
      <w:r>
        <w:rPr/>
        <w:t xml:space="preserve">snu i wypoczynku, jeśli jest zmęczone. 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w przedszkolu ma wszystkie prawa wynikające z Konwencji Praw Dziecka, a w szczególności prawo do: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j opieki wychowawczej zapewniającej bezpieczeństwo, ochronę przed przemocą oraz odpowiadającego potrzebom, zainteresowaniom i możliwościom psychofizycznym dzieci w wieku przedszkolnym;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edukacyjnego, zgodnie z zasadami higieny pracy umysłowej i własnego tempa rozwoju;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yrażania myśli i przekonań w szczególności dotyczących życia przedszkolnego, religijnego oraz światopoglądu, jeśli nie narusza tym dobra innych ludzi,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u;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j, obiektywnej i jawnej oceny postępów w rozwoju psychofizycznym;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rozwojowych;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u dla swoich potrzeb; 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wszelkimi formami przemocy fizycznej bądź psychicznej;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anowania godności osobistej i własności intelektualnej; 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liwego i podmiotowego traktowania w procesie dydaktyczno-wychowawczym; 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nego wyrażania swoich myśli i przekonań, z poszanowaniem zdania innych; 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cech indywidualnych i postaw twórczych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cko ma obowiązek przestrzegania umów społecznych obowiązujących w społeczności przedszkolnej, a zwłaszcza dotyczących: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i aktywnego uczestniczenia w zajęciach edukacyjnych i w życiu przedszkola na miarę własnych możliwości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zasad kultury współżycia w odniesieniu do rówieśników, nauczycieli i innych pracowników przedszkola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ci za własne życie, zdrowie i higienę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nia o własne dobro, ład i porządek w przedszkolu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otorycznego lekceważenia praw dziecka lub szczególnego wykroczenia przeciw nim pracowników przedszkola, dziecko osobiście lub poprzez rodziców zgłasza ten fakt wychowawcy lub Dyrektorowi przedszkola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yrektor może skreślić dziecko z listy wychowanków w przypadku: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nieusprawiedliwionej nieobecności dziecka przez okres dwóch miesięcy;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nie poinformowania o przyczynach nieobecności dziecka po przerwie wakacyjnej do końca września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nie wnoszenia opłat za pobyt przez okres dwóch miesięcy, chyba że w wyjątkowych sytuacjach dyrektor zadecyduje inaczej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gdy dziecko zagraża bezpieczeństwu innych dzieci. 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lang w:eastAsia="en-US"/>
        </w:rPr>
      </w:pPr>
      <w:r>
        <w:rPr>
          <w:b/>
        </w:rPr>
        <w:t>Rozdział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Przedszkole prowadzi i przechowuje dokumentację zgodnie z odrębnymi przepisami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Przedszkole prowadzi gospodarkę finansową według zasad określonych w odrębnych przepisach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Statut obowiązuje w równym stopniu wszystkich członków społeczności przedszkolnej: Dyrektora, nauczycieli, rodziców, pracowników obsługi i administracji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Dla zapewnienia znajomości Statutu przez wszystkich zainteresowan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mieszcza się Statut na tablicy ogłoszeń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yrektor udostępnia Statut na prośbę zainteresowa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mieszcza się na stronie internetowej przedszkola. 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własnoręcznym podpisem przyjmują do wiadomości treść niniejszego statutu.  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statutu wymagają formy pisemnej i podania do wiadomości pracownikom nie później niż na 3 dni przed wejściem w życie.   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statutem mają zastosowanie odpowiednie przepisy Kodeksu Pracy i Kodeksu Cywilnego.   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obowiązuje od ……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skazanym dniem traci moc dotychczasowy Statut.</w:t>
      </w:r>
    </w:p>
    <w:p>
      <w:pPr>
        <w:pStyle w:val="Normal"/>
        <w:spacing w:lineRule="auto" w:line="360"/>
        <w:ind w:left="4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422" w:hanging="0"/>
        <w:jc w:val="both"/>
        <w:rPr/>
      </w:pPr>
      <w:r>
        <w:rPr/>
        <w:t xml:space="preserve">Prawny Przedstawiciel Organu Prowadzącego </w:t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Style w:val="StrongEmphasis"/>
          <w:strike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strike/>
          <w:sz w:val="22"/>
          <w:szCs w:val="22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65"/>
        </w:tabs>
        <w:ind w:left="1505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tabs>
          <w:tab w:val="num" w:pos="65"/>
        </w:tabs>
        <w:ind w:left="2225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6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65"/>
        </w:tabs>
        <w:ind w:left="438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65"/>
        </w:tabs>
        <w:ind w:left="1505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tabs>
          <w:tab w:val="num" w:pos="65"/>
        </w:tabs>
        <w:ind w:left="2225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6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65"/>
        </w:tabs>
        <w:ind w:left="438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"/>
        </w:tabs>
        <w:ind w:left="6545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708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9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352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f2">
    <w:name w:val="ff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nyWeb2">
    <w:name w:val="Normalny (Web)2"/>
    <w:basedOn w:val="Normal"/>
    <w:qFormat/>
    <w:pPr>
      <w:spacing w:lineRule="atLeast" w:line="336" w:before="0" w:after="144"/>
      <w:jc w:val="both"/>
    </w:pPr>
    <w:rPr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ustawa-z-dnia-14-grudnia-2016-r.-prawo-oswiatowe-dz.u.-z-2018-r.-poz.-996-137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xxx</dc:creator>
  <dc:description/>
  <cp:keywords/>
  <dc:language>en-US</dc:language>
  <cp:lastModifiedBy>MBM Tychy Magdalena Soremska</cp:lastModifiedBy>
  <cp:lastPrinted>2019-03-12T14:02:00Z</cp:lastPrinted>
  <dcterms:modified xsi:type="dcterms:W3CDTF">2019-05-17T10:07:00Z</dcterms:modified>
  <cp:revision>4</cp:revision>
  <dc:subject/>
  <dc:title>/Projekt/</dc:title>
</cp:coreProperties>
</file>